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利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保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证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sz w:val="28"/>
        </w:rPr>
        <w:t>本人（单位）保证所申请登记的如下作品的权利归本人（单位）所有，保证提交的文件真实、合法。如有不实，本人愿承担一切法律责任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作品名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特此保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申请人（签章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说明：凡申请作品自愿登记者，均须签署如上权利保证书。如系剽窃、抄袭他人作品进行登记以及提交的文件不真实、不合法，除应承担相应的法律责任外，著作权行政管理部门还将视情况给予行政处罚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3:00Z</dcterms:created>
  <dc:creator>whq</dc:creator>
  <dc:description/>
  <cp:keywords/>
  <dc:language>en-US</dc:language>
  <cp:lastModifiedBy>jiliul</cp:lastModifiedBy>
  <cp:lastPrinted>2009-12-08T09:21:00Z</cp:lastPrinted>
  <dcterms:modified xsi:type="dcterms:W3CDTF">2011-04-13T06:33:00Z</dcterms:modified>
  <cp:revision>8</cp:revision>
  <dc:subject/>
  <dc:title>                   作品（音像制品）登记</dc:title>
</cp:coreProperties>
</file>